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3"/>
        <w:gridCol w:w="528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ка на учет ребенка, нуждающегося в определении                        в учреждение образования  для получения дошкольного образова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административной процедуры согласно Перечню 6.6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енович Марта Иосиф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5 14 78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before="0" w:after="0"/>
              <w:ind w:left="-113" w:firstLine="130"/>
              <w:rPr/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Titleu"/>
              <w:spacing w:before="0" w:after="0"/>
              <w:jc w:val="both"/>
              <w:rPr>
                <w:sz w:val="30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учебно-методического кабинета Глубокского район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учебно-методического кабинета Глубокского района за прием заявлений гражданина, выдачу администр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b w:val="false"/>
                <w:sz w:val="30"/>
                <w:szCs w:val="28"/>
              </w:rPr>
              <w:t>Телица Е.А.,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методист ГУ «Учебно-методический кабинет Глубокского района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аб. 79 телефон 2 58 93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Пучинская А.О., заведующий ГУ «Учебно-методический кабинет Глубокского района</w:t>
            </w:r>
            <w:r>
              <w:rPr>
                <w:sz w:val="30"/>
                <w:szCs w:val="30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7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понедельник, вторник, среда,  </w:t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получения направления в учреждение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349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1:00Z</dcterms:created>
  <dc:creator>Пользователь</dc:creator>
  <dc:description/>
  <cp:keywords/>
  <dc:language>en-US</dc:language>
  <cp:lastModifiedBy>User</cp:lastModifiedBy>
  <cp:lastPrinted>2020-08-10T10:25:00Z</cp:lastPrinted>
  <dcterms:modified xsi:type="dcterms:W3CDTF">2022-07-28T09:50:00Z</dcterms:modified>
  <cp:revision>36</cp:revision>
  <dc:subject/>
  <dc:title/>
</cp:coreProperties>
</file>